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урсовую работ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И.О.____________________________________________________________________________,</w:t>
      </w:r>
    </w:p>
    <w:p>
      <w:pPr>
        <w:pStyle w:val="Normal"/>
        <w:jc w:val="center"/>
        <w:rPr/>
      </w:pPr>
      <w:r>
        <w:rPr/>
        <w:t>обучающегося_______________формы обучения по специальности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РИТЕРИИ ОЦЕНИВАНИЯ КУРСОВОЙ</w:t>
      </w:r>
      <w:r>
        <w:rPr/>
        <w:t xml:space="preserve">  РАБОТ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120"/>
        <w:gridCol w:w="884"/>
        <w:gridCol w:w="993"/>
        <w:gridCol w:w="850"/>
        <w:gridCol w:w="992"/>
      </w:tblGrid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Критери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ценка </w:t>
            </w:r>
          </w:p>
        </w:tc>
      </w:tr>
      <w:tr>
        <w:trPr>
          <w:trHeight w:val="15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планировать время и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организовать свой тру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самостоятельн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работать с источниками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ие </w:t>
            </w:r>
            <w:r>
              <w:rPr>
                <w:spacing w:val="-1"/>
                <w:sz w:val="22"/>
                <w:szCs w:val="22"/>
              </w:rPr>
              <w:t>работать в команде, сотруднича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Способность к систематизации, углублению и расширению знаний; полученных в ходе обу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ние применять знания при постановке и решении разрабатываемых вопросов и пробл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сновывать актуальность темы и раскрывать, оценивать степень разработанности пробл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мение формулировать и ставить задачи своей деятельности при выполнении дипломн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мение самостоятельно определять методологический аппарат ис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мение </w:t>
            </w:r>
            <w:r>
              <w:rPr>
                <w:rFonts w:cs="Times" w:ascii="Times" w:hAnsi="Times"/>
                <w:sz w:val="22"/>
                <w:szCs w:val="22"/>
              </w:rPr>
              <w:t>собирать (</w:t>
            </w:r>
            <w:r>
              <w:rPr>
                <w:sz w:val="22"/>
                <w:szCs w:val="22"/>
              </w:rPr>
              <w:t>полнота использования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</w:t>
            </w:r>
            <w:r>
              <w:rPr>
                <w:rFonts w:cs="Times" w:ascii="Times" w:hAnsi="Times"/>
                <w:sz w:val="22"/>
                <w:szCs w:val="22"/>
              </w:rPr>
              <w:t>) и анализировать научную, научно-методическую, учебную и справочную литерату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полно и обоснованно раскрывать тем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Умение осуществлять теоретическое исследовани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адения исследовательской культурой, способность к исследовательской работ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Умение анализировать полученные результаты, обобщать, формулировать выв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мение формулировать обоснованные рекомендации по итогам проведенн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систематично, грамотно и логично излагать материа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и качественно оформлять работ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b/>
        </w:rPr>
        <w:t>Оценка деловых и личностных качеств выпускника</w:t>
      </w:r>
      <w:r>
        <w:rPr/>
        <w:t>: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меченные достоинства курсовой работы_</w:t>
      </w: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Отмеченные недостатки курсовой работы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Заключение:</w:t>
      </w:r>
      <w:r>
        <w:rPr/>
        <w:t xml:space="preserve"> курсовая  работа _______________________________(Ф.И.О.)</w:t>
      </w:r>
    </w:p>
    <w:p>
      <w:pPr>
        <w:pStyle w:val="Normal"/>
        <w:rPr/>
      </w:pPr>
      <w:r>
        <w:rPr/>
        <w:t>отвечает/не отвечает требованиям к курсовым 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уемая отметка</w:t>
      </w:r>
      <w:r>
        <w:rPr/>
        <w:t>__________/____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учный руководитель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, должность, ученая степень,  место рабо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</w:t>
        <w:tab/>
        <w:tab/>
        <w:tab/>
        <w:tab/>
        <w:tab/>
        <w:tab/>
        <w:t>Подпись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20:00Z</dcterms:created>
  <dc:creator>User</dc:creator>
  <dc:description/>
  <cp:keywords/>
  <dc:language>en-US</dc:language>
  <cp:lastModifiedBy>АПК</cp:lastModifiedBy>
  <dcterms:modified xsi:type="dcterms:W3CDTF">2016-05-31T05:32:00Z</dcterms:modified>
  <cp:revision>6</cp:revision>
  <dc:subject/>
  <dc:title/>
</cp:coreProperties>
</file>